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МП №  ______ ОВМ УМВД Ро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сковской области по городскому округу Подоль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 Ро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законного представителя, дату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матерью (отцом) ребенк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 указать Ф.И.О. ребенка, дату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на) на вселение и регистрацию по месту жительства (по месту пребывания) матери (от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законного представителя, дату рождения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адресу Московская область, 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« ____ » ____________ 2018 года ___________________(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2:00Z</dcterms:created>
  <dc:creator>Виктория Шкода</dc:creator>
  <dc:description/>
  <dc:language>en-US</dc:language>
  <cp:lastModifiedBy>Воронцова</cp:lastModifiedBy>
  <cp:lastPrinted>2018-03-24T12:07:00Z</cp:lastPrinted>
  <dcterms:modified xsi:type="dcterms:W3CDTF">2018-03-24T09:08:00Z</dcterms:modified>
  <cp:revision>3</cp:revision>
  <dc:subject/>
  <dc:title/>
</cp:coreProperties>
</file>